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mořádné událos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souvislosti s nedávnou přírodní katastrofou na pobřeží Indického oceánu si opět naši občané kladou otázku, jak se správně zachovat v případě vzniku rozsáhlého požáru, povodně či úniku nebezpečné látky, ale i při výbuchu, sesuvech a lavinách nebo v jiných nebezpečných situacích, které mohou ohrozit jejich zdraví a živo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zniku jakékoliv mimořádné situace musíme vždy zachovat klid a rozvahu, při reakci na ní postupovat podle následujících zás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me-li svědkem nehody, havárie či jiné události ohrožující zdraví a životy lidí, oznámit tuto na některou z linek tísňového vol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í-li varovný tón sirény, ihned se ukrýt v uzavřené budově mimo vnější prostředí a zajistit si poslech rozhlasu nebo televize či jiného místního informačního prostředku, ze kterých se dozvíme důvod varování a způsob správného chování v dané situ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-li vydán pokyn k ukrytí, neopouštět budovu a snažit se zdokonalit ochranné vlastnosti místa, ve kterém se zdržuje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nutné okamžitě opustit nebezpečné místo, například při požáru nebo povodni, ihned odejít z ohroženého prostoru. Následně bude zajištěn přesun postižených do náhradního místa ubytování, stravování a poskytnutí dalších potřeb pro nouzové přežití.</w:t>
      </w:r>
    </w:p>
    <w:p>
      <w:pPr>
        <w:pStyle w:val="Normal"/>
        <w:ind w:left="780" w:hanging="0"/>
        <w:jc w:val="both"/>
        <w:rPr/>
      </w:pPr>
      <w:r>
        <w:rPr/>
        <w:t>Bude-li vyhlášena evakuace většího územního celku po předchozím ukrytí, potom se řídit pokyny představitelů obce a opustit stanovený prostor s vybavením, v čase, způsobem přesunu a po trasách, které budou občanům urče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občan nebo někdo z jeho okolí zraněn, poskytnout mu první pomoc svépomocí či vzájemnou pomocí. Pomoc poskytnout i jiným potřebným osobám, zejména osamoceným dětem, starým a nemocným spoluobčan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é chování od prvopočátku vzniku mimořádné události účinným způsobem snižuje její rozsah i následky. K tomu je třeba dbát pokynů představitelů krizového štábu obce s rozšířenou působností nebo kraje a případně se řídit instrukcemi, zveřejňovanými cestou hromadných informa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podrobnější informace o způsobu chování při jednotlivých typech mimořádných událostí můžete získat na internetových stránkách HZS Jihočeského kraje nebo z vydávaných tiskov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lk. Mgr. Klement Bláha</w:t>
      </w:r>
    </w:p>
    <w:p>
      <w:pPr>
        <w:pStyle w:val="Normal"/>
        <w:rPr/>
      </w:pPr>
      <w:r>
        <w:rPr/>
        <w:t>HZS Jih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8:00Z</dcterms:created>
  <dc:creator>Mgr.Bláha Klement</dc:creator>
  <dc:description/>
  <dc:language>en-US</dc:language>
  <cp:lastModifiedBy>Ing. Jaromír Horálek</cp:lastModifiedBy>
  <dcterms:modified xsi:type="dcterms:W3CDTF">2005-04-15T08:16:00Z</dcterms:modified>
  <cp:revision>3</cp:revision>
  <dc:subject/>
  <dc:title>Článek pro Českobudějovické listy – 26</dc:title>
</cp:coreProperties>
</file>